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Fonyódi Kormoránok Vitorlás Egyesüle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ormorán Kup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KIÍRÁS és  VERSENYUTASÍT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verseny helye és ideje: </w:t>
      </w:r>
      <w:r>
        <w:rPr>
          <w:rFonts w:cs="Arial Narrow" w:ascii="Arial Narrow" w:hAnsi="Arial Narrow"/>
          <w:sz w:val="22"/>
          <w:szCs w:val="22"/>
        </w:rPr>
        <w:t xml:space="preserve">   Fonyód, 2018.  június 16.-1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verseny rendezője</w:t>
      </w:r>
      <w:r>
        <w:rPr>
          <w:rFonts w:cs="Arial Narrow" w:ascii="Arial Narrow" w:hAnsi="Arial Narrow"/>
          <w:sz w:val="22"/>
          <w:szCs w:val="22"/>
        </w:rPr>
        <w:t>:</w:t>
        <w:tab/>
        <w:t xml:space="preserve">     Fonyódi Kormoránok 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vezető</w:t>
      </w:r>
      <w:r>
        <w:rPr>
          <w:rFonts w:cs="Arial Narrow" w:ascii="Arial Narrow" w:hAnsi="Arial Narrow"/>
          <w:sz w:val="22"/>
          <w:szCs w:val="22"/>
        </w:rPr>
        <w:t xml:space="preserve">:  </w:t>
        <w:tab/>
        <w:tab/>
        <w:t xml:space="preserve">     Papp Tibo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orvos:</w:t>
      </w:r>
      <w:r>
        <w:rPr>
          <w:rFonts w:cs="Arial Narrow" w:ascii="Arial Narrow" w:hAnsi="Arial Narrow"/>
          <w:sz w:val="22"/>
          <w:szCs w:val="22"/>
        </w:rPr>
        <w:t xml:space="preserve">                       dr. Kónya Gábor (20) 437136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szabályok</w:t>
      </w:r>
      <w:r>
        <w:rPr>
          <w:rFonts w:cs="Arial Narrow" w:ascii="Arial Narrow" w:hAnsi="Arial Narrow"/>
          <w:sz w:val="22"/>
          <w:szCs w:val="22"/>
        </w:rPr>
        <w:t>:  - A versenyen a „Vitorlázás Versenyszabályai 2013-2016”(továbbiakban „Versenyszabályok”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VSZ 2018 évre érvényes Verseny Rendelkezése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Az Osztályelőírások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MVSZ 2018. évre érvényes Reklámszabályzata  és a jelen versenykiírás és versenyutasítás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 versenyen hagyományainkhoz hűen külön kerülnek értékelésre és díjazásra az alábbi hajóosztályok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.  csoport   (YS szám 99 és alatt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I. csoport   (YS szám  100 – 109)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Yardstick   III. csoport  (YS szám  110 és felet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Yolle (összevont)       minden  yolle típusú  hajó ebben az osztályban indu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vezés helye és idej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június 15. </w:t>
      </w:r>
      <w:r>
        <w:rPr>
          <w:rFonts w:cs="Arial Narrow" w:ascii="Arial Narrow" w:hAnsi="Arial Narrow"/>
          <w:b/>
          <w:sz w:val="22"/>
          <w:szCs w:val="22"/>
        </w:rPr>
        <w:t>17:00 – 20:00</w:t>
      </w:r>
      <w:r>
        <w:rPr>
          <w:rFonts w:cs="Arial Narrow" w:ascii="Arial Narrow" w:hAnsi="Arial Narrow"/>
          <w:sz w:val="22"/>
          <w:szCs w:val="22"/>
        </w:rPr>
        <w:t xml:space="preserve"> óráig</w:t>
        <w:tab/>
        <w:t xml:space="preserve"> Fonyódi vitorlás kikötőben (Sekli büf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június 16 </w:t>
      </w:r>
      <w:r>
        <w:rPr>
          <w:rFonts w:cs="Arial Narrow" w:ascii="Arial Narrow" w:hAnsi="Arial Narrow"/>
          <w:b/>
          <w:sz w:val="22"/>
          <w:szCs w:val="22"/>
        </w:rPr>
        <w:t>.   8:00 – tól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a Fonyódi vitorlás kikötőben (Sekli büf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kormányosi értekezlet ideje és hely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018.  június 16.  -án     </w:t>
      </w:r>
      <w:r>
        <w:rPr>
          <w:rFonts w:cs="Arial Narrow" w:ascii="Arial Narrow" w:hAnsi="Arial Narrow"/>
          <w:b/>
          <w:sz w:val="22"/>
          <w:szCs w:val="22"/>
        </w:rPr>
        <w:t>8:30-kor</w:t>
      </w:r>
      <w:r>
        <w:rPr>
          <w:rFonts w:cs="Arial Narrow" w:ascii="Arial Narrow" w:hAnsi="Arial Narrow"/>
          <w:sz w:val="22"/>
          <w:szCs w:val="22"/>
        </w:rPr>
        <w:t xml:space="preserve"> a Fonyódi vitorlás kikötőbe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jtidő:   Minden hajóosztály részére  június 16.-án és  17-én  9:30-órako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evezési díj:</w:t>
      </w:r>
      <w:r>
        <w:rPr>
          <w:rFonts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4.000.-Ft/Fő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nyódi Kormoránok VE. tagjainak ingyenes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ocók nevezési díjat nem fizetne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redményhirdetés: </w:t>
      </w:r>
      <w:r>
        <w:rPr>
          <w:rFonts w:cs="Arial Narrow" w:ascii="Arial Narrow" w:hAnsi="Arial Narrow"/>
          <w:sz w:val="22"/>
          <w:szCs w:val="22"/>
        </w:rPr>
        <w:t xml:space="preserve">    2018.  június 16.  </w:t>
      </w:r>
      <w:r>
        <w:rPr>
          <w:rFonts w:cs="Arial Narrow" w:ascii="Arial Narrow" w:hAnsi="Arial Narrow"/>
          <w:b/>
          <w:sz w:val="22"/>
          <w:szCs w:val="22"/>
        </w:rPr>
        <w:t xml:space="preserve">16:00-óra   </w:t>
      </w:r>
      <w:r>
        <w:rPr>
          <w:rFonts w:cs="Arial Narrow" w:ascii="Arial Narrow" w:hAnsi="Arial Narrow"/>
          <w:sz w:val="22"/>
          <w:szCs w:val="22"/>
        </w:rPr>
        <w:t xml:space="preserve">a   Fonyód Tungsram Strand Kormorán Büfé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csora:     </w:t>
      </w:r>
      <w:r>
        <w:rPr>
          <w:rFonts w:cs="Arial Narrow" w:ascii="Arial Narrow" w:hAnsi="Arial Narrow"/>
          <w:sz w:val="22"/>
          <w:szCs w:val="22"/>
        </w:rPr>
        <w:t xml:space="preserve">2018.  június 16.  .    </w:t>
      </w:r>
      <w:r>
        <w:rPr>
          <w:rFonts w:cs="Arial Narrow" w:ascii="Arial Narrow" w:hAnsi="Arial Narrow"/>
          <w:b/>
          <w:sz w:val="22"/>
          <w:szCs w:val="22"/>
        </w:rPr>
        <w:t>17:00 – óra</w:t>
      </w:r>
      <w:r>
        <w:rPr>
          <w:rFonts w:cs="Arial Narrow" w:ascii="Arial Narrow" w:hAnsi="Arial Narrow"/>
          <w:sz w:val="22"/>
          <w:szCs w:val="22"/>
        </w:rPr>
        <w:t xml:space="preserve">  a   Fonyód Tungsram Strand Kormorán Büfé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senypálya és teljesítés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úraverseny</w:t>
      </w:r>
      <w:r>
        <w:rPr>
          <w:rFonts w:cs="Arial Narrow" w:ascii="Arial Narrow" w:hAnsi="Arial Narrow"/>
          <w:sz w:val="22"/>
          <w:szCs w:val="22"/>
        </w:rPr>
        <w:t>:  Fonyód – Badacsony – Szigliget – Balatonfenyves által határolt vízterületen kijelölt versenypály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ályajelek:   </w:t>
      </w:r>
      <w:r>
        <w:rPr>
          <w:rFonts w:cs="Arial Narrow" w:ascii="Arial Narrow" w:hAnsi="Arial Narrow"/>
          <w:sz w:val="22"/>
          <w:szCs w:val="22"/>
        </w:rPr>
        <w:t xml:space="preserve"> Narancs -  és sárga színű  bójá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jthalasztás, a verseny törlése</w:t>
      </w:r>
      <w:r>
        <w:rPr>
          <w:rFonts w:cs="Arial Narrow" w:ascii="Arial Narrow" w:hAnsi="Arial Narrow"/>
          <w:sz w:val="22"/>
          <w:szCs w:val="22"/>
        </w:rPr>
        <w:t xml:space="preserve">:    A  versenyvezetőség a hajók  épségét veszélyeztető viharos időjárás esetén jogosult a rajt halasztására, illetve a verseny törlésé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jtidő korlátozás: </w:t>
      </w:r>
      <w:r>
        <w:rPr>
          <w:rFonts w:cs="Arial Narrow" w:ascii="Arial Narrow" w:hAnsi="Arial Narrow"/>
          <w:sz w:val="22"/>
          <w:szCs w:val="22"/>
        </w:rPr>
        <w:t xml:space="preserve"> A rajtjelzést követő 15 perc eltelte után rajtoló vitorlás el nem rajtolt hajóként (DNS jelzésnek megfelelően)  kerül értékelés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verseny félbeszakítása:  </w:t>
      </w:r>
      <w:r>
        <w:rPr>
          <w:rFonts w:cs="Arial Narrow" w:ascii="Arial Narrow" w:hAnsi="Arial Narrow"/>
          <w:sz w:val="22"/>
          <w:szCs w:val="22"/>
        </w:rPr>
        <w:t xml:space="preserve"> A versenyvezetőség a versenyt nem szakítja félbe. Minden hajó kormányosa egyénileg viseli a verseny feladásának vagy folytatásának felelősségét.  Az a vitorlás, amelyik feladja a versenyt, köteles mindent elkövetni, hogy erről a versenyrendezőséget értesíts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  Versenyiroda  telefonszáma:     Papp  Tibor   0620/ 941 193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a  célhajó telefonszáma:                Papp  Tibor   0620/ 941 193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ályarövidítés:   </w:t>
      </w:r>
      <w:r>
        <w:rPr>
          <w:rFonts w:cs="Arial Narrow" w:ascii="Arial Narrow" w:hAnsi="Arial Narrow"/>
          <w:sz w:val="22"/>
          <w:szCs w:val="22"/>
        </w:rPr>
        <w:t>Bármely pályajelnél lehetség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yilatkozattétel</w:t>
      </w:r>
      <w:r>
        <w:rPr>
          <w:rFonts w:cs="Arial Narrow" w:ascii="Arial Narrow" w:hAnsi="Arial Narrow"/>
          <w:sz w:val="22"/>
          <w:szCs w:val="22"/>
        </w:rPr>
        <w:t>:    A célvonalon való áthaladás a verseny szabályos teljesítését jelen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Óvás:</w:t>
      </w:r>
      <w:r>
        <w:rPr>
          <w:rFonts w:cs="Arial Narrow" w:ascii="Arial Narrow" w:hAnsi="Arial Narrow"/>
          <w:sz w:val="22"/>
          <w:szCs w:val="22"/>
        </w:rPr>
        <w:t xml:space="preserve">     Az óvást legkésőbb a Versenyrendezőségi célhajó partra érkezése után  1 órán belül írásban kell beadni ( az MVSZ 2017. évi Általános Versenyutasításban előírtak szerint)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Óvási díj</w:t>
      </w:r>
      <w:r>
        <w:rPr>
          <w:rFonts w:cs="Arial Narrow" w:ascii="Arial Narrow" w:hAnsi="Arial Narrow"/>
          <w:sz w:val="22"/>
          <w:szCs w:val="22"/>
        </w:rPr>
        <w:t xml:space="preserve"> :   ninc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üntetésvállalás:</w:t>
      </w:r>
      <w:r>
        <w:rPr>
          <w:rFonts w:cs="Arial Narrow" w:ascii="Arial Narrow" w:hAnsi="Arial Narrow"/>
          <w:sz w:val="22"/>
          <w:szCs w:val="22"/>
        </w:rPr>
        <w:t xml:space="preserve">   A versenyszabályok 31.2   (360 fokos fordulat)  és a 44.2  (Két forduló büntetés)  pontjaiban leírt büntetésvállalások érvényese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ről az óvási határidőn belül a versenyirodán írásos nyilatkozatot kell tenni 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Értékelés:</w:t>
      </w:r>
      <w:r>
        <w:rPr>
          <w:rFonts w:cs="Arial Narrow" w:ascii="Arial Narrow" w:hAnsi="Arial Narrow"/>
          <w:sz w:val="22"/>
          <w:szCs w:val="22"/>
        </w:rPr>
        <w:t xml:space="preserve">     értékelésre kerül valamennyi hajóosztály az előnyszámok figyelembe vételével számított eredmény alapján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iztonsági rendelkezések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a versenyen a szélerő meghaladja a B.3. értéket, a versenyzők kötelesek mentőmellényüket már a kikötőből való kiinduláskor viselni és magukon tartani mindaddig, ameddig a B.3-as szélerő fennál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rapézt használó legénység a mentőmellényét minden esetben, a szélerő nagyságától függetlenül, köteles használn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hezen vagy nem bomló anyagot a vízbe dobni vagy beengedni szigorúan tilos. Ilyenek:  üveg, fém, műanyag, papírgöngyöleg, stb., különös tekintettel az olajra és származékaira. Amennyiben a versenyvezetőség a verseny ideje alatt, illetve a ki- és bevitorlázás alatt ilyet észlel, a tiltás ellen vétő hajó(k)at a futamból kizárja és DNE-vel értéke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z módosítja a Versenyszabályok 63.1. pontjá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avatosság kizárása:</w:t>
      </w:r>
      <w:r>
        <w:rPr>
          <w:rFonts w:cs="Arial Narrow" w:ascii="Arial Narrow" w:hAnsi="Arial Narrow"/>
          <w:sz w:val="22"/>
          <w:szCs w:val="22"/>
        </w:rPr>
        <w:t xml:space="preserve">  A verseny rendezősége és a versenyvezetőség nem vállal felelősséget sem a versenyzők, sem a hajók versenyre való alkalmassága tekintetében, sem pedig a versenyen való részvétel során esetlegesen bekövetkező balesetekért, esetleg halálért, vagy anyagi károkért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yód, 2018.  május 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jó   szelet 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  <w:szCs w:val="22"/>
        </w:rPr>
        <w:t>óvd a Balaton tisztaságát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Versenyrendezősé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1:00Z</dcterms:created>
  <dc:creator>user</dc:creator>
  <dc:description/>
  <dc:language>en-US</dc:language>
  <cp:lastModifiedBy>pc-12</cp:lastModifiedBy>
  <dcterms:modified xsi:type="dcterms:W3CDTF">2017-05-04T10:34:00Z</dcterms:modified>
  <cp:revision>10</cp:revision>
  <dc:subject/>
  <dc:title>Fonyódi Kormoránok Vitorlás Egyesület </dc:title>
</cp:coreProperties>
</file>