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T-FPS VITORLÁS KUP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jőkeresztúr, Debreceni-tó 2021.június 26-27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ősítő, nyílt ranglista verseny KALÓZ vitorlás osztály részére, faktorszám: 1,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0 faktorszámú verseny a FINN osztály részér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VERSENY RENDEZŐJE: DEBOTI VITORLÁS S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senyvezető: SIPOS PÉTE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1. RÖVIDÍTÉSE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lang w:val="en-US"/>
        </w:rPr>
        <w:t>1.1.[NP]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 szabály megsértése nem képezheti egy hajó általi óvás alapját. Ez módosítja az RRS 60.1(a) szabály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 xml:space="preserve">1.2.[DP] </w:t>
      </w:r>
      <w:r>
        <w:rPr>
          <w:rFonts w:cs="Times New Roman" w:ascii="Times New Roman" w:hAnsi="Times New Roman"/>
          <w:color w:val="000000"/>
          <w:szCs w:val="28"/>
          <w:lang w:val="en-US"/>
        </w:rPr>
        <w:t>A szabály megsértéséért járó büntetés az Óvási Bizottság döntésétől függ, és akár a kizárásnál enyhébb is lehet.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2..VERSENYSZABÁLYOK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 versenyen az alábbi szabályok érvényesek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2.1A vitorlázás versenyszabályai a 2021-2024 évekre (a továbbiakban RRS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2.2 Az MVSZ 2019. évi Általános Versenyrendelkezései (a továbbiakban VR) és Reklámszabályzat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2.3 A Kalóz és Finn hajóoszály  osztályszabályai. 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[DP]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2.4 Jelen versenykiírás és a későbbiekben kiadásra kerülő versenyutasítás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2.5 Ahol a szabályok között eltérés mutatkozik, ott jelen versenykiírásban foglaltakat kell irányadónak tekinte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RÉSZVÉTELI JOGOSULTSÁ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1 A versenyre a FINN és a Kalóz osztályok összes hajója nevezh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3.2 Minden versenyzőnek és hajónak meg kell felelnie a VR 3. és a 7.1.c)pontjában leírt részvételi feltételekne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. NEVEZÉS ÉS REGISZTRÁCIÓ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1. Az MVSZ versenyengedéllyel rendelkező versenyzők részére az MVSZ VIHAR rendszerén keresztül előnevezésre van lehetőség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2. Azon  nevezések, amelyeket on-line véglegesítettek és a nevezési díjat kiegyenlítették, érvényesek. A díjkiegyenlítés a következő bankszámlaszámra tehető meg: Deboti VSE, OTP Bank 11734066-29902183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3. Az előnevezés akkor válik érvényessé, ha az alábbi nevezési időkben és helyszíneken , az előnevezettek részére kijelölt asztalnál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- bemutatásra kerül a nevezési feltételeket igazoló és a VIHAR rendszerben nem regisztrált összes irat,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a csapat képviselője aláírásával igazolja a nevezést,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a nevezési díj kiegyenlítésre kerül,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a csapat felveszi a hajó nevezési egységcsomagját,amelyet aláírásával igazo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4.4. Ellenkező esetben az érintett egység nevezése törlésre kerül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5 HELYSZÍNI NEVEZÉS/ REGISZTRÁCIÓ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Demeter Vitorlás Kemping, Hejőkeresztúr 2021. június 25.  1</w:t>
      </w:r>
      <w:r>
        <w:rPr>
          <w:rFonts w:cs="Times New Roman" w:ascii="Times New Roman" w:hAnsi="Times New Roman"/>
          <w:color w:val="000000"/>
        </w:rPr>
        <w:t>7.00-19.00 óráig, szombaton június 26-án 8.00-8.40-ig van lehetőség regisztrálni/nevezn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NEVEZÉSI DÍJ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óz/Finn: 8000-Ft/fő Ifjúsági (2001.január 1-én és azután született) versenyzők 5000-Ft/fő. A nevezési  díj a regisztráció helyén és ideje alatt készpénzben egyenlíthető k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VERSENYPROGRAM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1. A Versenyrendezőség hajóosztályonként 6 futam lebonyolítását tervez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5.2.  A versenynapok első lehetséges figyelmeztető jelzése:</w:t>
      </w:r>
    </w:p>
    <w:tbl>
      <w:tblPr>
        <w:tblW w:w="97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78"/>
        <w:gridCol w:w="2055"/>
        <w:gridCol w:w="2069"/>
      </w:tblGrid>
      <w:tr>
        <w:trPr>
          <w:trHeight w:val="347" w:hRule="atLeast"/>
        </w:trPr>
        <w:tc>
          <w:tcPr>
            <w:tcW w:w="269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ersenynap</w:t>
            </w:r>
          </w:p>
        </w:tc>
        <w:tc>
          <w:tcPr>
            <w:tcW w:w="297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ls</w:t>
            </w:r>
            <w:r>
              <w:rPr>
                <w:rFonts w:cs="Times New Roman" w:ascii="Times New Roman" w:hAnsi="Times New Roman"/>
                <w:b/>
                <w:color w:val="000000"/>
              </w:rPr>
              <w:t>ő figyelmeztető jelzés</w:t>
            </w:r>
          </w:p>
        </w:tc>
        <w:tc>
          <w:tcPr>
            <w:tcW w:w="4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utamok száma</w:t>
            </w:r>
          </w:p>
        </w:tc>
      </w:tr>
      <w:tr>
        <w:trPr>
          <w:trHeight w:val="346" w:hRule="atLeast"/>
        </w:trPr>
        <w:tc>
          <w:tcPr>
            <w:tcW w:w="26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alóz</w:t>
            </w:r>
          </w:p>
        </w:tc>
        <w:tc>
          <w:tcPr>
            <w:tcW w:w="2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inn</w:t>
            </w:r>
          </w:p>
        </w:tc>
      </w:tr>
      <w:tr>
        <w:trPr>
          <w:trHeight w:val="103" w:hRule="atLeast"/>
        </w:trPr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1. június 26. szombat</w:t>
            </w:r>
          </w:p>
        </w:tc>
        <w:tc>
          <w:tcPr>
            <w:tcW w:w="29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:55</w:t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1. június 27. vasárnap</w:t>
            </w:r>
          </w:p>
        </w:tc>
        <w:tc>
          <w:tcPr>
            <w:tcW w:w="29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:55</w:t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74" w:hRule="atLeast"/>
        </w:trPr>
        <w:tc>
          <w:tcPr>
            <w:tcW w:w="56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Összes futamszám</w:t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jtsorrend: Finn, Kaló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21.június 25. 17.00-19.00 </w:t>
        <w:tab/>
        <w:tab/>
        <w:t>nevezés/regisztráci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021. június 26. 8.00-8.40</w:t>
        <w:tab/>
        <w:tab/>
        <w:t>nevezés / regisztráci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21. június 26. 10.00  </w:t>
        <w:tab/>
        <w:tab/>
        <w:t>futam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.június 27. 10.00 </w:t>
        <w:tab/>
        <w:tab/>
        <w:t xml:space="preserve">            futam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3. A Versenyrendezőség minden versenynap 8.45 órakor kormányosi értekezletet tar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  <w:lang w:val="en-US"/>
        </w:rPr>
        <w:t>Az utolsó versenynapon 2021. június 27-én 15:00 után nem adható figyelmeztet</w:t>
      </w:r>
      <w:r>
        <w:rPr>
          <w:rFonts w:cs="Times New Roman" w:ascii="Times New Roman" w:hAnsi="Times New Roman"/>
          <w:color w:val="000000"/>
        </w:rPr>
        <w:t>ő jelzé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A VERSENYUTASÍTÁ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 A versenyutasítás nyomtatott példánya a nevezés helyszínén, a nevezés kezdő időpontjától kifüggesztésre kerü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VERSENYTERÜLET ÉS VERSENYPÁLY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1 UP-DOWN pálya, felül kreucz bójával, alul kapuval. Telepített rajt- és célvona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 A versenypálya teljesítése: RAJT – 1 –3s/3p (kapu) – 1 – 3s-CÉ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 Pályajelek és a pályarajz a versenyutasításban kerülnek meghatározá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Versenyterület a Debreceni-tó vízterüle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Túraverseny tartása a későbbiekben kiadásra kerülő versenyutasítás szerint lehetséges. A túrafutam eredménye sem a Finn, sem a Kalóz osztály pályafutam eredményébe nem számít be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BÜNTETÉSI RENDSZER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</w:t>
        <w:tab/>
        <w:t xml:space="preserve"> Az adott osztály első érvényesen befutott hajójának befutási idejétől számított 20 percig lehet érvényesen befutn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ÉRTÉKELÉS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9.1 </w:t>
        <w:tab/>
        <w:t>A verseny érvényességéhez egy befejezett futam szükséges.</w:t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9.2 </w:t>
        <w:tab/>
      </w:r>
      <w:r>
        <w:rPr>
          <w:rFonts w:cs="Times New Roman" w:ascii="Times New Roman" w:hAnsi="Times New Roman"/>
          <w:color w:val="000000"/>
        </w:rPr>
        <w:t>Ha 4 vagy több futamot fejeztek be egy hajó sorozatbeli pontszáma a legrosszabb pontja nélkül számított, összes futam pontszámainak összeg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10. DÍJAZÁS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Kalóz I-VI. éremdíjazásban részesü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ab/>
        <w:t>Finn I-III. éremdíjazásban részesül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inn Masters I-III. éremdíjazásban részesül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íjkiosztó ünnepség az utolsó versenynapon, az óvási határidő lejártát követően azonnal, óvás esetén az els</w:t>
      </w:r>
      <w:r>
        <w:rPr>
          <w:rFonts w:cs="Times New Roman" w:ascii="Times New Roman" w:hAnsi="Times New Roman"/>
          <w:color w:val="000000"/>
        </w:rPr>
        <w:t>ő lehetséges alkalommal lesz a verseny helyszíné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. BIZTONSÁG</w:t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1.1. </w:t>
        <w:tab/>
        <w:t>A versenyzők a vízen tartózkodás teljes időtartama alatt, kivéve a ruházat cseréjére vagy igazítására fordított időszakokat, kötelesek az egyéni úszóeszközt viselni. Ez módosítja a 40. szabályt. Ezen szabály megsértéséért járó büntetés , ha a Versenybíróság úgy dönt , kisebb is lehet , mint a kizárás. (DP)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11.2. </w:t>
        <w:tab/>
        <w:t xml:space="preserve">A hajók épségét veszélyeztető viharos időjárás vagy Vízirendszeet utasítása alapján a Versenyrendezőség jogosult a rajt halasztására vagy akár a verseny törlésér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. MÉDIA</w:t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.1.</w:t>
        <w:tab/>
        <w:t xml:space="preserve">A versenyzők nevezésükkel tudomásul veszik, hogy a versenyről, a versenyre történő ki – és behajózásról és a parti programokról film-,és fotófelvételek készülnek, amelyeken a hajók, illetve a hajón tartózkodó személyek látszódhatnak. Ezeketa fotókat  illetve filmfelvételeket – amennyiben nem sértika személyiségi jogokat – a Versenyt rendező szervezet korlátlanul felhasználhatja, nyilvánosságra hozhatja, értékesítheti illetve továbbadhatja harmadik személynek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3. FELELŐSSÉG KIZÁRÁSA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cs="Times New Roman" w:ascii="Times New Roman" w:hAnsi="Times New Roman"/>
          <w:color w:val="000000"/>
          <w:lang w:val="en-US"/>
        </w:rPr>
        <w:t>13.1</w:t>
        <w:tab/>
        <w:t>A hajók legénységei teljes egészében maguk felelnek biztonságukért, mind a rendezvény szárazföldi eseményeiben mind a vízen és ezt a felelősséget sem a jelen Versenykiírás, sem Versenyutasítás, sem bármilyen rendelkezés nem korlátozza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 verseny rendez</w:t>
      </w:r>
      <w:r>
        <w:rPr>
          <w:rFonts w:cs="Times New Roman" w:ascii="Times New Roman" w:hAnsi="Times New Roman"/>
          <w:color w:val="000000"/>
        </w:rPr>
        <w:t>ősége nem vállal felelősséget sem a hajók, sem a versenyzők versenyre való alkalmassága tekintetében. Úgyszintén nem vállal felelősséget és szavatosságot a versenyen előforduló balesetek és anyagi károk vonatkozásában.</w:t>
      </w:r>
    </w:p>
    <w:p>
      <w:pPr>
        <w:pStyle w:val="Normal"/>
        <w:spacing w:lineRule="auto" w:line="276" w:before="0" w:after="20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2. </w:t>
        <w:tab/>
        <w:t>A versenyzők a nevezési díj befizetésével  kijelentik, hogy a versenykiírás feltételeit elfogadják és azoknak megfelelnek, a vízi közlekedési szabályokat és előírásokat ismeri, azokat tudomásul vette és az esemény teljes ideje alatt mind a vízen, mind a szárazföldön betartatja.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13.3. </w:t>
        <w:tab/>
        <w:t xml:space="preserve">A versenyen való részvétellel kapcsolatos , illetve annak során előforduló vagy okozott személyi sérülésekért vagy halálesetért  és vagyoni károkét a verseny rendezője annak munkavállalói , tisztségviselői illetve megbízottjai, alválallkozói, valamint a Versenyrendezőség  semmilyen felelősséget nem vállal. Minden versenyzőnek , illetve csapatnak egyéni felelőssége dönteni a versenyen való indulásról vagy annak folytatásáról (lásd: RRS 4. szabály: Döntés a versenyen való részvételről).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ESRI NIMA VMAP1&amp;2 PT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lang w:val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ESRI NIMA VMAP1&amp;2 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6:00Z</dcterms:created>
  <dc:creator/>
  <dc:description/>
  <cp:keywords/>
  <dc:language>en-US</dc:language>
  <cp:lastModifiedBy>user</cp:lastModifiedBy>
  <cp:lastPrinted>2019-06-04T09:39:00Z</cp:lastPrinted>
  <dcterms:modified xsi:type="dcterms:W3CDTF">2021-06-11T11:29:00Z</dcterms:modified>
  <cp:revision>13</cp:revision>
  <dc:subject/>
  <dc:title/>
</cp:coreProperties>
</file>